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6"/>
        <w:gridCol w:w="1121"/>
        <w:gridCol w:w="4253"/>
      </w:tblGrid>
      <w:tr>
        <w:trPr>
          <w:trHeight w:val="1691" w:hRule="atLeast"/>
        </w:trPr>
        <w:tc>
          <w:tcPr>
            <w:tcW w:w="4406" w:type="dxa"/>
            <w:tcBorders/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«ОТДЕЛ ОБРАЗОВАНИЯ ИСПОЛНИТЕЛЬНОГО КОМИТЕТА ТЕТЮШСКОГО МУНИЦИПАЛЬНОГО РАЙОНА РЕСПУБЛИКИ ТАТАРСТАН»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422370 г.Тетюши, ул. Ленина, 37 А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6590" cy="817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«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  <w:lang w:val="tt-RU"/>
              </w:rPr>
              <w:t>ТӘТЕШ М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УНИЦИПАЛЬ РАЙОНЫ БАШКАРМА КОМИТЕТЫ М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  <w:lang w:val="tt-RU"/>
              </w:rPr>
              <w:t>ӘГАРИФ БҮЛЕГЕ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МУНИЦИПАЛЬ КАЗНА УЧРЕЖДЕНИЕС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0"/>
                <w:lang w:val="tt-RU"/>
              </w:rPr>
              <w:t>422370 Тәтеш шәһәре, Ленин ур., 37 А</w:t>
            </w:r>
          </w:p>
        </w:tc>
      </w:tr>
      <w:tr>
        <w:trPr>
          <w:trHeight w:val="469" w:hRule="atLeast"/>
          <w:cantSplit w:val="true"/>
        </w:trPr>
        <w:tc>
          <w:tcPr>
            <w:tcW w:w="9780" w:type="dxa"/>
            <w:gridSpan w:val="3"/>
            <w:tcBorders>
              <w:bottom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тел. (84373) 2-53-32, 2-54-09, тел./факс 2-53-28, e-mail: </w:t>
            </w:r>
            <w:hyperlink r:id="rId3">
              <w:r>
                <w:rPr>
                  <w:rStyle w:val="InternetLink"/>
                  <w:color w:val="0000FF"/>
                  <w:sz w:val="20"/>
                  <w:u w:val="single"/>
                  <w:lang w:val="tt-RU"/>
                </w:rPr>
                <w:t>roo.tetushi@mail.ru</w:t>
              </w:r>
            </w:hyperlink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0"/>
              </w:rPr>
            </w:pPr>
            <w:r>
              <w:rPr>
                <w:sz w:val="20"/>
              </w:rPr>
              <w:t>ОКПО 30392345, ОГРН 1111690059689, ИНН/КПП 1638011140/163801001</w:t>
            </w:r>
          </w:p>
        </w:tc>
      </w:tr>
      <w:tr>
        <w:trPr>
          <w:trHeight w:val="100" w:hRule="atLeast"/>
        </w:trPr>
        <w:tc>
          <w:tcPr>
            <w:tcW w:w="9780" w:type="dxa"/>
            <w:gridSpan w:val="3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ИКАЗ</w:t>
      </w:r>
    </w:p>
    <w:p>
      <w:pPr>
        <w:pStyle w:val="Normal"/>
        <w:ind w:right="-284" w:hanging="0"/>
        <w:jc w:val="both"/>
        <w:rPr/>
      </w:pPr>
      <w:r>
        <w:rPr>
          <w:rFonts w:eastAsia="Calibri"/>
          <w:b/>
          <w:szCs w:val="28"/>
        </w:rPr>
        <w:t>№</w:t>
      </w:r>
      <w:r>
        <w:rPr>
          <w:rFonts w:eastAsia="Times New Roman"/>
          <w:b/>
          <w:szCs w:val="28"/>
        </w:rPr>
        <w:t xml:space="preserve"> </w:t>
      </w:r>
      <w:r>
        <w:rPr>
          <w:rFonts w:eastAsia="Calibri"/>
          <w:b/>
          <w:szCs w:val="28"/>
        </w:rPr>
        <w:t>254 -о/д                                                                              от 28 мая 2020 года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проведении репетиционного ЕГЭ по математик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профильный уровень) в дистанционном формат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о исполнение плана работы МКУ «Отдел образования Исполнительного комитета Тетюшского муниципального района РТ», в целях подготовки выпускников 11-х классов общеобразовательных учреждений Тетюшского муниципального района РТ к сдаче ЕГЭ по математике (профильный уровень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 Провести 2 июня 2020 года пробный ЕГЭ по математике (профильный уровень) в дистанционном формате (в режиме </w:t>
      </w:r>
      <w:r>
        <w:rPr>
          <w:szCs w:val="28"/>
          <w:lang w:val="en-US"/>
        </w:rPr>
        <w:t>ZOOM</w:t>
      </w:r>
      <w:r>
        <w:rPr>
          <w:szCs w:val="28"/>
        </w:rPr>
        <w:t>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твердить список учителей математики, задействованных в качестве наблюдателей (Приложение 1).</w:t>
      </w:r>
    </w:p>
    <w:p>
      <w:pPr>
        <w:pStyle w:val="Normal"/>
        <w:ind w:firstLine="567"/>
        <w:jc w:val="both"/>
        <w:rPr/>
      </w:pPr>
      <w:r>
        <w:rPr>
          <w:szCs w:val="28"/>
        </w:rPr>
        <w:t>3. Руководителям общеобразовательных организаций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1.организовать участие выпускников 11 классов общеобразовательных организаций в пробном ЕГЭ математике (профильный уровень) в режиме </w:t>
      </w:r>
      <w:r>
        <w:rPr>
          <w:szCs w:val="28"/>
          <w:lang w:val="en-US"/>
        </w:rPr>
        <w:t>ZOOM</w:t>
      </w:r>
      <w:r>
        <w:rPr>
          <w:szCs w:val="28"/>
        </w:rPr>
        <w:t>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3.2. до начала тестирования провести с выпускниками инструктаж по порядку участия в репетиционном ЕГЭ в дистанционном формате (Приложение 2)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3.3.в течение 2-х дней после проведения тестирования направить на эл. почту </w:t>
      </w:r>
      <w:hyperlink r:id="rId4">
        <w:r>
          <w:rPr>
            <w:rStyle w:val="InternetLink"/>
            <w:bCs/>
            <w:szCs w:val="28"/>
          </w:rPr>
          <w:t>d.romashkina@list.ru</w:t>
        </w:r>
      </w:hyperlink>
      <w:r>
        <w:rPr>
          <w:bCs/>
          <w:szCs w:val="28"/>
        </w:rPr>
        <w:t xml:space="preserve">  протокол проверки рабо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 Начало пробного экзамена в 10.00.   </w:t>
      </w:r>
    </w:p>
    <w:p>
      <w:pPr>
        <w:pStyle w:val="Normal"/>
        <w:ind w:firstLine="567"/>
        <w:jc w:val="both"/>
        <w:rPr/>
      </w:pPr>
      <w:r>
        <w:rPr>
          <w:szCs w:val="28"/>
        </w:rPr>
        <w:t>5.  Утвердить список учителей для проверки работ участников репетиционного тестирования (приложение №3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 </w:t>
      </w:r>
      <w:r>
        <w:rPr>
          <w:bCs/>
          <w:szCs w:val="28"/>
        </w:rPr>
        <w:t>Методисту МКУ «Отдел образования Исполнительного комитета Тетюшского муниципального района РТ» Д.М. Ромашкиной: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6.1. обеспечить направление контрольно-измерительных материалов на электронную почту общеобразовательных организаций не позднее 10:00 в день проведения тестиров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2. представить анализ выполненных работ до 5 июня 2020 года для обсуждения на муниципальном методическом объединении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7. </w:t>
      </w:r>
      <w:r>
        <w:rPr>
          <w:bCs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чальник                                                                                     Г.Ф. Кирилина</w:t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иложение 1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писок учителей математики, задействованных в качестве наблюдателей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42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8"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О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ФИО учите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Тетюшская средняя общеобразовательная школа №1 имени Героя Советского Союза Ханжина Павла Семенович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зеева Г.В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оссеева Е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Тетюшская средняя общеобразовательная школа №2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розова Н.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Тетюшская татарская средняя общеобразовательная школ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йдуллова А.Ф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Алабердинская средняя общеобразовательная школ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ольшаков Н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БОУ «Кадетская школа-интернат г.Тетюши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вшова Т.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Большетарханская средняя общеобразовательная школ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вчинникова Г.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Большешемякинская средняя общеобразовательная школ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ухтаркина С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Кильдюшевская средняя общеобразовательная школ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бунова Л.П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Тоншерминская средняя общеобразовательная школ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зизова Х.Ш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Урюмская средняя общеобразовательная школ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рпова Т.А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иложение 2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струкция по порядку участия в репетиционном ЕГЭ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дистанционном формат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>
          <w:rFonts w:eastAsia="Calibri"/>
          <w:szCs w:val="28"/>
          <w:lang w:eastAsia="en-US"/>
        </w:rPr>
        <w:t xml:space="preserve">До начала тестирования выпускник готовит все необходимые материалы (черная гелевая ручка, черновик, гаджет для выхода в </w:t>
      </w:r>
      <w:r>
        <w:rPr>
          <w:rFonts w:eastAsia="Calibri"/>
          <w:szCs w:val="28"/>
          <w:lang w:val="en-US" w:eastAsia="en-US"/>
        </w:rPr>
        <w:t>ZOOM</w:t>
      </w:r>
      <w:r>
        <w:rPr>
          <w:rFonts w:eastAsia="Calibri"/>
          <w:szCs w:val="28"/>
          <w:lang w:eastAsia="en-US"/>
        </w:rPr>
        <w:t>).</w:t>
      </w:r>
    </w:p>
    <w:p>
      <w:pPr>
        <w:pStyle w:val="Normal"/>
        <w:ind w:hanging="1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 9:45 выпускник должен осуществить вход, используя полученные заблаговременно идентификатор и пароль (предоставляются учителем).</w:t>
      </w:r>
    </w:p>
    <w:p>
      <w:pPr>
        <w:pStyle w:val="Normal"/>
        <w:ind w:hanging="1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входе в систему выпускник обязательно указывает имя и фамилию.</w:t>
      </w:r>
    </w:p>
    <w:p>
      <w:pPr>
        <w:pStyle w:val="Normal"/>
        <w:ind w:hanging="1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 каждого выпускника должны быть подключены и камера, и микрофон (обязательное требование).</w:t>
      </w:r>
    </w:p>
    <w:p>
      <w:pPr>
        <w:pStyle w:val="Normal"/>
        <w:ind w:hanging="1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ходе проведения тестирования через каждые 40 минут выпускник повторно входит в конференцию по ранее полученным идентификатору и паролю.</w:t>
      </w:r>
    </w:p>
    <w:p>
      <w:pPr>
        <w:pStyle w:val="Style17"/>
        <w:ind w:left="0" w:hanging="1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>
          <w:rFonts w:eastAsia="Calibri"/>
          <w:szCs w:val="28"/>
          <w:lang w:eastAsia="en-US"/>
        </w:rPr>
        <w:t xml:space="preserve">В случае необходимости покинуть рабочее место, выпускник сообщает о своем намерении в чате, либо в микрофон, при этом камера не выключается. </w:t>
      </w:r>
    </w:p>
    <w:p>
      <w:pPr>
        <w:pStyle w:val="Style17"/>
        <w:ind w:left="0" w:hanging="1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окончании тестирования обучающийся выходит из системы, предварительно сообщив об этом в чате, либо в микрофон.</w:t>
      </w:r>
    </w:p>
    <w:p>
      <w:pPr>
        <w:pStyle w:val="Style17"/>
        <w:ind w:left="0" w:hanging="1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>
          <w:rFonts w:eastAsia="Calibri"/>
          <w:szCs w:val="28"/>
          <w:lang w:eastAsia="en-US"/>
        </w:rPr>
        <w:t>При завершении работы, и соответственно выходе из системы, выпускник в течение 5 минут направляет фото выполненной работы.</w:t>
      </w:r>
    </w:p>
    <w:p>
      <w:pPr>
        <w:pStyle w:val="Style1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иложение 3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писок учителей для проверки работ участников репетиционного тестирования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42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8"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О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ФИО учите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Тетюшская средняя общеобразовательная школа №1 имени Героя Советского Союза Ханжина Павла Семенович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зеева Г.В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оссеева Е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Тетюшская средняя общеобразовательная школа №2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розова Н.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Тетюшская татарская средняя общеобразовательная школ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йдуллова А.Ф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Алабердинская средняя общеобразовательная школ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ольшаков Н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БОУ «Кадетская школа-интернат г.Тетюши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вшова Т.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Большетарханская средняя общеобразовательная школ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вчинникова Г.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Большешемякинская средняя общеобразовательная школ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ухтаркина С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Кильдюшевская средняя общеобразовательная школ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бунова Л.П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Тоншерминская средняя общеобразовательная школ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зизова Х.Ш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Урюмская средняя общеобразовательная школ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рпова Т.А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.tetushi@mail.ru" TargetMode="External"/><Relationship Id="rId4" Type="http://schemas.openxmlformats.org/officeDocument/2006/relationships/hyperlink" Target="mailto:d.romashkina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44:00Z</dcterms:created>
  <dc:creator>user</dc:creator>
  <dc:description/>
  <cp:keywords/>
  <dc:language>en-US</dc:language>
  <cp:lastModifiedBy>Admin</cp:lastModifiedBy>
  <cp:lastPrinted>2020-05-26T16:14:00Z</cp:lastPrinted>
  <dcterms:modified xsi:type="dcterms:W3CDTF">2020-05-28T13:30:00Z</dcterms:modified>
  <cp:revision>42</cp:revision>
  <dc:subject/>
  <dc:title/>
</cp:coreProperties>
</file>